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HCITY REGISTRATION -  COPYRIGHT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stal order or cheque, payable  to  D.Butler, to  the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should be enclosed.The 29 Diocses for the CHURCH OF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TERBURY PROVINCE will be forwarded by  return  of  p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sert relevant details and send this  registration  form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:  3.5" or 5.25"  ?            Shareware Distribu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       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your other programs 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Z500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LDATA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E.C.DATA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&amp; Ad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 ........................      Date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BUTLER,12 BROOKEND DRIVE,RUBERY,REDNAL,BIRMINGHAM,WEST MIDLANDS.B45 9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